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NS: Notice of the change in number of outstanding voting shares</w:t>
      </w:r>
    </w:p>
    <w:p>
      <w:pPr>
        <w:pStyle w:val="Normal"/>
        <w:rPr/>
      </w:pPr>
      <w:r>
        <w:rPr/>
        <w:t>On 15 May 2018, Quang Ngai Sugar Joint Stock Company announced the change in number of outstanding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16"/>
        <w:gridCol w:w="1885"/>
        <w:gridCol w:w="1718"/>
        <w:gridCol w:w="1996"/>
        <w:gridCol w:w="133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e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change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 the chang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 for the chang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er capital 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438,130,54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7,615,550,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925,746,090,00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 shares to pay dividend of 2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number of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3,813,0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761,5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,574,609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outstanding vot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3,813,0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,761,5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,574,6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 share to pay dividend of 2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other shares (if any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42:00Z</dcterms:created>
  <dc:creator>Cuong</dc:creator>
  <dc:description/>
  <dc:language>en-US</dc:language>
  <cp:lastModifiedBy>Cuong</cp:lastModifiedBy>
  <dcterms:modified xsi:type="dcterms:W3CDTF">2018-05-17T02:48:00Z</dcterms:modified>
  <cp:revision>1</cp:revision>
  <dc:subject/>
  <dc:title/>
</cp:coreProperties>
</file>